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7.02.2025  г. № 18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8.12.2024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7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8.12.202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7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5 год и плановый период 2026 и 2027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25 642 636,2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5 763 486,20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23 371 226,2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3 492 076,20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25 744 628,63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5 865 478,63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851"/>
        <w:gridCol w:w="567"/>
        <w:gridCol w:w="617"/>
        <w:gridCol w:w="1226"/>
        <w:gridCol w:w="60"/>
        <w:gridCol w:w="1156"/>
        <w:gridCol w:w="96"/>
        <w:gridCol w:w="1097"/>
        <w:gridCol w:w="54"/>
        <w:gridCol w:w="42"/>
      </w:tblGrid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7.02.2025</w:t>
            </w:r>
            <w:r>
              <w:rPr>
                <w:color w:val="0000FF"/>
                <w:sz w:val="16"/>
                <w:szCs w:val="16"/>
              </w:rPr>
              <w:t xml:space="preserve"> г. № 187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 период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и 2027 годов"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18.12.2024  года  № 178        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3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5 год и на плановый период 2026 и 2027 годов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8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65 478,6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7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 348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1S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914 960,6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92 84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996 573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6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231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 406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Т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6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21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4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203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024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04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656,8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444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760"/>
        <w:gridCol w:w="657"/>
        <w:gridCol w:w="1086"/>
        <w:gridCol w:w="709"/>
        <w:gridCol w:w="1181"/>
        <w:gridCol w:w="53"/>
        <w:gridCol w:w="1225"/>
        <w:gridCol w:w="6"/>
        <w:gridCol w:w="45"/>
        <w:gridCol w:w="1222"/>
      </w:tblGrid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9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риложение2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 27.02.2025</w:t>
            </w:r>
            <w:r>
              <w:rPr>
                <w:color w:val="0000FF"/>
                <w:sz w:val="16"/>
                <w:szCs w:val="16"/>
              </w:rPr>
              <w:t xml:space="preserve"> г. № 187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 период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и 2027 годов"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18.12.2024  года  № 178  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7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7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н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5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6 и 2027 годов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рублей) </w:t>
            </w:r>
          </w:p>
        </w:tc>
      </w:tr>
      <w:tr>
        <w:trPr>
          <w:trHeight w:val="106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 865 478,6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865 478,6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739 13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986 93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50 518,6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36 180,8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36 180,8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36 180,8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656,8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44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15 12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15 12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16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6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6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2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2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3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2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«Обеспечение первичных мер пожарной безопасности на территории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8 34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8 34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 34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9 27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7 27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7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2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0 497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12 218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97 998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6 19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6 19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6 19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Т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Т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4 30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91 02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6 804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6 40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3 12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38 90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6 20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9 02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4 80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20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024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04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60 05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60 05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60 05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68 55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34 196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34 196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 406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 23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9 77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9 77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23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словно-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708"/>
        <w:gridCol w:w="1460"/>
        <w:gridCol w:w="8"/>
        <w:gridCol w:w="1452"/>
        <w:gridCol w:w="8"/>
        <w:gridCol w:w="1326"/>
      </w:tblGrid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7.02.2025</w:t>
            </w:r>
            <w:r>
              <w:rPr>
                <w:color w:val="0000FF"/>
                <w:sz w:val="16"/>
                <w:szCs w:val="16"/>
              </w:rPr>
              <w:t xml:space="preserve"> г. № 187 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6 и 2027 годов"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8.12.2024  года  № 178  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65 478,6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50 518,6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 180,8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 794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 794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12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114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114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03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78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2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80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8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 618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0 497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12 218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97 998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19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303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024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804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60 05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0 05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 696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93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47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b/>
      <w:bCs/>
      <w:color w:val="0000FF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22-05-05T14:53:00Z</cp:lastPrinted>
  <dcterms:modified xsi:type="dcterms:W3CDTF">2025-03-06T08:58:00Z</dcterms:modified>
  <cp:revision>460</cp:revision>
  <dc:subject/>
  <dc:title>Закон Челябинской области </dc:title>
</cp:coreProperties>
</file>